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6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Оглы Яна Валерьевича, * года рождения, уроженца Самарской области, гражданина РФ, проживающе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05.2024 года в 07 часов 50 минут на 61 км автодороги Сургут-Когалым 3 км до п. Федоровский Сургутского района Оглы Я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глы Я.В., извещенный о времени и месте рассмотрения дела, не явился.    Оглы Я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  </w:t>
      </w:r>
      <w:r>
        <w:rPr>
          <w:sz w:val="28"/>
          <w:szCs w:val="28"/>
        </w:rPr>
        <w:t>Оглы Я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Оглы Я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9.05.2024 года № 86 ХМ 54971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9.05.2024 г.; объяснениями свидетеля К. от 19.05.2024 года, согласно которым 19.05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Оглы Я.В. от 19.05.2024 г., согласно которым факт совершения правонарушения подтверждает, вину признает; рапортом инспектора ДПС ОГИБДД ОМВД России по Сургутскому району от 19.05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Оглы Я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глы Яна Валер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Оглы Я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99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